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Програма «ОКО» — 2025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ФІЛЬМ-ВІДКРИТТЯ 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Мертва квітк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, 2025, реж. Тетяна Станєва (Україна) 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ІЛЬМ-ЗАКРИТТЯ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Памфір / Pamfir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2, реж. Дмитро Сухолиткий-Собчук (Україна, Франція, Польща, Люксембург, Чилі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OKO GLOBAL FICTION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Багдадський Мессі / Baghdad Messi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3, реж. Сахім Омар Каліфа (Ірак, Нідерланди, Бельг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Банзо / Banzo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4, реж. Маргаріда Кардозу (Португалія, Франція, Нідерланди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Ід / Eid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4, реж. Юсеф Або Мадегем (Ізраїль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4.  *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ірі бджоли / Grey Bees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4, реж. Дмитро Мойсеєв (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отні бобрів / Hundreds of Beavers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2, реж. Майк Чеслік (СШ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Мамі Вата / Mami Wata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3, реж. Сі Джей «Фаєрі» Обасі (Нігерія, Франція, Велика Британ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Забій / Our Lovely Pig Slaughter / Mord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4, реж. Адам Мартінец (Чехія, Словаччи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Люди / People / Ludzie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4, реж. Мачей Шлєсіцький і Філіп Гіллесланд (Польщ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Ламаючи лід / The Breaking Ice / Ran Dong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3, реж. Ентоні Чен (Китай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Очерет / The Reeds / Son Hasat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3, реж. Джеміль Ааджикогли (Туреччина, Болгар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OKO GLOBAL NON-FICTION 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Проти течії / Against the Tide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3, реж. Сарвнік Каур (Індія, Франц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Дім із голосом / House with a Voice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, 2024, реж. Крістін Нрецай і </w:t>
      </w:r>
      <w:r>
        <w:rPr>
          <w:rFonts w:eastAsia="Times New Roman" w:cs="Times New Roman" w:ascii="Times New Roman" w:hAnsi="Times New Roman"/>
          <w:sz w:val="28"/>
          <w:szCs w:val="28"/>
        </w:rPr>
        <w:t>Бірте Темплін (Німеччи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Маштат / Machtat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3, реж. Соня Бен Слама (Франція, Ліван, Туніс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запорошених дорогах / On Dusty Tracks / Chemin de terre</w:t>
      </w:r>
      <w:r>
        <w:rPr>
          <w:rFonts w:eastAsia="Times New Roman" w:cs="Times New Roman" w:ascii="Times New Roman" w:hAnsi="Times New Roman"/>
          <w:sz w:val="28"/>
          <w:szCs w:val="28"/>
        </w:rPr>
        <w:t>, 2025, реж. Сімон Дежобер (Франц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5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Мовчазні спостерігачі / Silent Observers / Тихи Наблюдател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4, реж. Еліза Петкова (Болгарі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Німеччи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Леви біля річки Тигр / The Lions on the River Tigris / Løvene ved elven Tigris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5, реж. Зарадашт Ахм</w:t>
      </w:r>
      <w:r>
        <w:rPr>
          <w:rFonts w:eastAsia="Times New Roman" w:cs="Times New Roman" w:ascii="Times New Roman" w:hAnsi="Times New Roman"/>
          <w:sz w:val="28"/>
          <w:szCs w:val="28"/>
        </w:rPr>
        <w:t>ед (Норвегія, Нідерланди, Ірак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Мати всієї брехні / The Mother of All Lies / Kadib Abyad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3, реж. Асма Ель Мудір (Марокко, Катар, Саудівська Аравія, Єгипет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Дорога до Патагонії / The Road to Patagonia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2, реж. Метті Хеннон (Австрал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Завтра я поїду / Tomorrow I Leave — Mâine mă duc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3, реж. Лукас Шефель і Марія Ліза Піхлер (Австр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На Захід. До Сапати / To the West, in Zapata / Al oeste, en Zapata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5, реж. Девід Бім (Куба, Іспан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NASHE OKO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  <w:u w:val="single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Трішки чужа / A Bit of a Stranger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4, реж. Світлана Ліщинська (Україна, Німеччина, Швец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2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Фото на памʼять / A Picture to Remember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3, реж. Ольга Черних (Україна, Франція, Німеччи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Блокпост «Зоопарк» / Checkpoint Zoo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4, реж. Джошуа Земан (США, 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4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Трилогія Пошуку: Сепарація / Cognition Trilogy: Separation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4, реж. Софія Гера (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5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Татова колискова / Dad's Lullaby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4, реж. Леся Дяк (Україна, Румунія, Хорват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6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Глядєлов / Glyadyelov. Focus On Infinity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4, реж. Ксенія Кравцова (Україна, Литв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Як збудувати дім / Homefront / Thuisfront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4, реж. Анна Ютченко, Анна Ільченко (Нідерланди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8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Фотофобія / Photophobia / Svetloplachosť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3, Іван Остроховський, Павол Пекарчик (Словаччина, Чехія, 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День як день / The Basement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4, реж. Роман Блажан (Франція, 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u w:val="single"/>
        </w:rPr>
        <w:t>OKO SHORT</w:t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[Українські та болгарські короткі метри]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зка у вишиванці / A Fairy Tale in Embroidery / Приказка в шевици</w:t>
      </w:r>
      <w:r>
        <w:rPr>
          <w:rFonts w:eastAsia="Times New Roman" w:cs="Times New Roman" w:ascii="Times New Roman" w:hAnsi="Times New Roman"/>
          <w:sz w:val="28"/>
          <w:szCs w:val="28"/>
        </w:rPr>
        <w:t>, 2024, реж. Веселін Дочев (Болгар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Щука не риба / A Pike is No Fish</w:t>
      </w:r>
      <w:r>
        <w:rPr>
          <w:rFonts w:eastAsia="Times New Roman" w:cs="Times New Roman" w:ascii="Times New Roman" w:hAnsi="Times New Roman"/>
          <w:sz w:val="28"/>
          <w:szCs w:val="28"/>
        </w:rPr>
        <w:t>, 2024, реж. Єлизавета Шерстньова (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вага, добрий пес! / Beware of a Good Dog / Uwaga, dobry pies!</w:t>
      </w:r>
      <w:r>
        <w:rPr>
          <w:rFonts w:eastAsia="Times New Roman" w:cs="Times New Roman" w:ascii="Times New Roman" w:hAnsi="Times New Roman"/>
          <w:sz w:val="28"/>
          <w:szCs w:val="28"/>
        </w:rPr>
        <w:t>, 2024, реж. Аделіна Борець (Польща, 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оп Чоп! / Chop Chop!</w:t>
      </w:r>
      <w:r>
        <w:rPr>
          <w:rFonts w:eastAsia="Times New Roman" w:cs="Times New Roman" w:ascii="Times New Roman" w:hAnsi="Times New Roman"/>
          <w:sz w:val="28"/>
          <w:szCs w:val="28"/>
        </w:rPr>
        <w:t>, 2024, реж. Євген Кошин (Велика Британія, Україна, Португалія, Естонія, Ірланд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іддалені наслідки / Ever Aft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025, реж. Катерина Молокопєєва (Україна) 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Я померла в Ірпені / I Died in Irpin</w:t>
      </w:r>
      <w:r>
        <w:rPr>
          <w:rFonts w:eastAsia="Times New Roman" w:cs="Times New Roman" w:ascii="Times New Roman" w:hAnsi="Times New Roman"/>
          <w:sz w:val="28"/>
          <w:szCs w:val="28"/>
        </w:rPr>
        <w:t>, 2024, реж. Анастасія Фалілеєва (Україна, Словаччина, Чех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роки щастя / Lessons of Happiness</w:t>
      </w:r>
      <w:r>
        <w:rPr>
          <w:rFonts w:eastAsia="Times New Roman" w:cs="Times New Roman" w:ascii="Times New Roman" w:hAnsi="Times New Roman"/>
          <w:sz w:val="28"/>
          <w:szCs w:val="28"/>
        </w:rPr>
        <w:t>, 2025, реж. Олексій Єрошенко (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ага про корову-русалку / Mermaid Cow Saga</w:t>
      </w:r>
      <w:r>
        <w:rPr>
          <w:rFonts w:eastAsia="Times New Roman" w:cs="Times New Roman" w:ascii="Times New Roman" w:hAnsi="Times New Roman"/>
          <w:sz w:val="28"/>
          <w:szCs w:val="28"/>
        </w:rPr>
        <w:t>, 2024, реж. Сашко Даниленко (США, Україна, Ісланд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я шафа / My Closet</w:t>
      </w:r>
      <w:r>
        <w:rPr>
          <w:rFonts w:eastAsia="Times New Roman" w:cs="Times New Roman" w:ascii="Times New Roman" w:hAnsi="Times New Roman"/>
          <w:sz w:val="28"/>
          <w:szCs w:val="28"/>
        </w:rPr>
        <w:t>, 2025, реж. Юлія Коцюба (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я ранкова рутина / My Morning Routine</w:t>
      </w:r>
      <w:r>
        <w:rPr>
          <w:rFonts w:eastAsia="Times New Roman" w:cs="Times New Roman" w:ascii="Times New Roman" w:hAnsi="Times New Roman"/>
          <w:sz w:val="28"/>
          <w:szCs w:val="28"/>
        </w:rPr>
        <w:t>, 2024, реж. Вадим Адамов (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юдина, яка не могла мовчати / The Man Who Could Not Remain Silent / Čovjek koji nije mogao šutjeti</w:t>
      </w:r>
      <w:r>
        <w:rPr>
          <w:rFonts w:eastAsia="Times New Roman" w:cs="Times New Roman" w:ascii="Times New Roman" w:hAnsi="Times New Roman"/>
          <w:sz w:val="28"/>
          <w:szCs w:val="28"/>
        </w:rPr>
        <w:t>, 2024, реж. Небойша Слієпчевіч (Хорватія, Франція, Болгарія, Словен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ядя Толя / Uncle Tolya</w:t>
      </w:r>
      <w:r>
        <w:rPr>
          <w:rFonts w:eastAsia="Times New Roman" w:cs="Times New Roman" w:ascii="Times New Roman" w:hAnsi="Times New Roman"/>
          <w:sz w:val="28"/>
          <w:szCs w:val="28"/>
        </w:rPr>
        <w:t>, 2024, реж. Богдан Адаменко (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ід шкірами / Under the Skins / Под кожите</w:t>
      </w:r>
      <w:r>
        <w:rPr>
          <w:rFonts w:eastAsia="Times New Roman" w:cs="Times New Roman" w:ascii="Times New Roman" w:hAnsi="Times New Roman"/>
          <w:sz w:val="28"/>
          <w:szCs w:val="28"/>
        </w:rPr>
        <w:t>, 2025, реж. Петир Пенев (Болгар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>[Міжнародні ігрові короткі метри]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дмежі спогади / A Bear Remembers</w:t>
      </w:r>
      <w:r>
        <w:rPr>
          <w:rFonts w:eastAsia="Times New Roman" w:cs="Times New Roman" w:ascii="Times New Roman" w:hAnsi="Times New Roman"/>
          <w:sz w:val="28"/>
          <w:szCs w:val="28"/>
        </w:rPr>
        <w:t>, 2025, реж. Лінден Фен і Ханна Палумбо (Велика Британ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з води / Across the Water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024, реж. Вів Лі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(Франц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йже точно неправда / Almost Certainly False / Neredeyse Kesinlikle Yanlı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024, реж. Джансу Байдар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(Туреччи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лакитне серце / Blue Heart / Coeur Bleu</w:t>
      </w:r>
      <w:r>
        <w:rPr>
          <w:rFonts w:eastAsia="Times New Roman" w:cs="Times New Roman" w:ascii="Times New Roman" w:hAnsi="Times New Roman"/>
          <w:sz w:val="28"/>
          <w:szCs w:val="28"/>
        </w:rPr>
        <w:t>, 2025, реж. Самюель Франц Суффрен (Гаїті, Франц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8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Хоч надворі ніч / Even Though It's Night / Aunque es de noch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e, 2023, реж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Ґільєрмо Ґало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(Іспанія, Франц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Якби сонце потонуло в океані хмар / If the Sun Drowned Into an Ocean of Clouds / Et si le soleil plongeait dans l'océan de nu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023, реж. Віссам Шараф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(Франція, Ліван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La Durmiente — Та, що спить / La Durmiente</w:t>
      </w:r>
      <w:r>
        <w:rPr>
          <w:rFonts w:eastAsia="Times New Roman" w:cs="Times New Roman" w:ascii="Times New Roman" w:hAnsi="Times New Roman"/>
          <w:sz w:val="28"/>
          <w:szCs w:val="28"/>
        </w:rPr>
        <w:t>, 2025, реж. Марія Інеш Гонсалвеш (Португалія, Іспан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орна паста 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asta Neg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025, реж. Хорхе Тійєн Арманд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(Венесуела, Колумбія, Канада, Італ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мінь, ножиці, папір / Rock Paper Scissors</w:t>
      </w:r>
      <w:r>
        <w:rPr>
          <w:rFonts w:eastAsia="Times New Roman" w:cs="Times New Roman" w:ascii="Times New Roman" w:hAnsi="Times New Roman"/>
          <w:sz w:val="28"/>
          <w:szCs w:val="28"/>
        </w:rPr>
        <w:t>, 2024, реж. Франц Бьом (Велика Британ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раватка / The Tie / Kravat</w:t>
      </w:r>
      <w:r>
        <w:rPr>
          <w:rFonts w:eastAsia="Times New Roman" w:cs="Times New Roman" w:ascii="Times New Roman" w:hAnsi="Times New Roman"/>
          <w:sz w:val="28"/>
          <w:szCs w:val="28"/>
        </w:rPr>
        <w:t>, 2024, реж. Чамран Азізоглу (Туреччи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24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Три голосіння / Three Keenings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4, реж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лівер Макголдрік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(Велика Британія, Ірландія, СШ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25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Жовта / Yellow / Amarela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, 2024, реж. </w:t>
      </w:r>
      <w:r>
        <w:rPr>
          <w:rFonts w:eastAsia="Times New Roman" w:cs="Times New Roman" w:ascii="Times New Roman" w:hAnsi="Times New Roman"/>
          <w:sz w:val="28"/>
          <w:szCs w:val="28"/>
        </w:rPr>
        <w:t>Андре Хаято Сайт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(Бразил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  <w:u w:val="single"/>
        </w:rPr>
        <w:t>[Міжнародні неігрові короткометражні стрічки]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вид блукає містом 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 Spectre Is Haunting the City</w:t>
      </w:r>
      <w:r>
        <w:rPr>
          <w:rFonts w:eastAsia="Times New Roman" w:cs="Times New Roman" w:ascii="Times New Roman" w:hAnsi="Times New Roman"/>
          <w:sz w:val="28"/>
          <w:szCs w:val="28"/>
        </w:rPr>
        <w:t>, 2025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реж. Карл Кайзел (Естон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7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втобус до базару / Bazaar Bus / Basris avtobusi</w:t>
      </w:r>
      <w:r>
        <w:rPr>
          <w:rFonts w:eastAsia="Times New Roman" w:cs="Times New Roman" w:ascii="Times New Roman" w:hAnsi="Times New Roman"/>
          <w:sz w:val="28"/>
          <w:szCs w:val="28"/>
        </w:rPr>
        <w:t>, 2024, реж. Магнус Лоренц 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імеччина, Груз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ло істини / Circle of Truth</w:t>
      </w:r>
      <w:r>
        <w:rPr>
          <w:rFonts w:eastAsia="Times New Roman" w:cs="Times New Roman" w:ascii="Times New Roman" w:hAnsi="Times New Roman"/>
          <w:sz w:val="28"/>
          <w:szCs w:val="28"/>
        </w:rPr>
        <w:t>, 2024, реж. Нікола Гокінз (Канад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9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Ще одна чашка кави для Амбе / One More Cup of Coffee for Ambe'</w:t>
      </w:r>
      <w:r>
        <w:rPr>
          <w:rFonts w:eastAsia="Times New Roman" w:cs="Times New Roman" w:ascii="Times New Roman" w:hAnsi="Times New Roman"/>
          <w:sz w:val="28"/>
          <w:szCs w:val="28"/>
        </w:rPr>
        <w:t>, 2024, реж. Шінта Ретнані (Велика Британія, Індонез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артові / Placekeepers</w:t>
      </w:r>
      <w:r>
        <w:rPr>
          <w:rFonts w:eastAsia="Times New Roman" w:cs="Times New Roman" w:ascii="Times New Roman" w:hAnsi="Times New Roman"/>
          <w:sz w:val="28"/>
          <w:szCs w:val="28"/>
        </w:rPr>
        <w:t>, 2025, реж. Роберт Гоуп (Грузія, СШ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віти стоять мовчки. Спостерігають 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Flowers Stand Silently, Witnessing</w:t>
      </w:r>
      <w:r>
        <w:rPr>
          <w:rFonts w:eastAsia="Times New Roman" w:cs="Times New Roman" w:ascii="Times New Roman" w:hAnsi="Times New Roman"/>
          <w:sz w:val="28"/>
          <w:szCs w:val="28"/>
        </w:rPr>
        <w:t>, 2024, реж. Тео Панагопулос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(Велика Британ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різь віконечко / Through the Window / Okienko</w:t>
      </w:r>
      <w:r>
        <w:rPr>
          <w:rFonts w:eastAsia="Times New Roman" w:cs="Times New Roman" w:ascii="Times New Roman" w:hAnsi="Times New Roman"/>
          <w:sz w:val="28"/>
          <w:szCs w:val="28"/>
        </w:rPr>
        <w:t>, 2025, реж. Даніель Стопа (Польщ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звольте не погодитися 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We Beg to Diff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024, реж. Руайрі Бредлі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(Ірландія, Велика Британ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и були на задньому плані 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We Were the Scener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025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реж. Крістофер Редкліф (СШ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то любить сонце 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Who Loves the Su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024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реж. Аршія Шакіба (Канада) 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>[Міжнародні короткометражні анімаційні фільми]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36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Навхрест / Criss Cross / Krížom krážom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, 2023, реж. </w:t>
      </w:r>
      <w:r>
        <w:rPr>
          <w:rFonts w:eastAsia="Times New Roman" w:cs="Times New Roman" w:ascii="Times New Roman" w:hAnsi="Times New Roman"/>
          <w:sz w:val="28"/>
          <w:szCs w:val="28"/>
        </w:rPr>
        <w:t>Ніна Рибарова і Томаш Рибар 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ловаччина, Чех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7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рірайд у до мажор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Freeride in C / Brīvais nobraucien</w:t>
      </w:r>
      <w:r>
        <w:rPr>
          <w:rFonts w:eastAsia="Times New Roman" w:cs="Times New Roman" w:ascii="Times New Roman" w:hAnsi="Times New Roman"/>
          <w:sz w:val="28"/>
          <w:szCs w:val="28"/>
        </w:rPr>
        <w:t>s, 2024, р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еж. Едмунд Янсонс (Латв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8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віт, літечко / Hello Summer / Ahoj leto</w:t>
      </w:r>
      <w:r>
        <w:rPr>
          <w:rFonts w:eastAsia="Times New Roman" w:cs="Times New Roman" w:ascii="Times New Roman" w:hAnsi="Times New Roman"/>
          <w:sz w:val="28"/>
          <w:szCs w:val="28"/>
        </w:rPr>
        <w:t>, 2024, реж. Мартін Сматана і Вероніка Захарова (Словаччина, Чехія, Франц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9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дмежа колискова / Hush Hush Little Bear / Čuči, čuči</w:t>
      </w:r>
      <w:r>
        <w:rPr>
          <w:rFonts w:eastAsia="Times New Roman" w:cs="Times New Roman" w:ascii="Times New Roman" w:hAnsi="Times New Roman"/>
          <w:sz w:val="28"/>
          <w:szCs w:val="28"/>
        </w:rPr>
        <w:t>, 2022, реж. Мара Лініня (Латв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0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інець / In the End / Beigu beigas</w:t>
      </w:r>
      <w:r>
        <w:rPr>
          <w:rFonts w:eastAsia="Times New Roman" w:cs="Times New Roman" w:ascii="Times New Roman" w:hAnsi="Times New Roman"/>
          <w:sz w:val="28"/>
          <w:szCs w:val="28"/>
        </w:rPr>
        <w:t>, 2023, реж. Лінда Стуре (Латв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ід тінню кипариса / In the Shadow of the Cypress / Dar Saaye Sarv</w:t>
      </w:r>
      <w:r>
        <w:rPr>
          <w:rFonts w:eastAsia="Times New Roman" w:cs="Times New Roman" w:ascii="Times New Roman" w:hAnsi="Times New Roman"/>
          <w:sz w:val="28"/>
          <w:szCs w:val="28"/>
        </w:rPr>
        <w:t>, 2023, реж. Хосейн Молаємі і Шірін Сохані (ІРІ, Франц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втомлених крилах летять далі 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On Weary Wings Go By / Linnud läinud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2024, реж. Ану-Лаура Туттельберґ (Естонія, Литв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КО FOCUS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Красна Маланка / Krasna Malanka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13, реж. Дмитро Сухолиткий-СобчукСобчук (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2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Маланка та Різдво / Malanka and Christmas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4, реж. Микола Носок (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Дух маскарадних ігор / Masquerade Spirit / Духът на маскарадните игри,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2025, реж. Росіца Лазарова Сбаралі (Італія, Болгар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4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Памфір / Pamfir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2, реж. Дмитро Сухолиткий-Собчук (Україна, Франція, Польща, Люксембург, Чилі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OKO SPECIAL 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.  *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Обережно: Діти / Attention: Children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5, реж. Світлана Рудюк (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Клас ’90 / Class ‘90 / Клас ’9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5, реж.Бойко Боянов (Болгар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3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Ґунді — легенда про любов / Gundi — Legend of Love / Гунди — Легенда за любовт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4, реж. Дімітир Дімітров (Болгарія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4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Квіти України / Flowers of Ukraine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4, реж. Аделіна Борець (Польща, 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5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Rave Толока / Rave Toloka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4, реж. Антон Штука і Віталь Карабань (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6. *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Я, Побєда і Берлін / Rocky Road to Berlin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, 2024, реж. Ольга Ряшина (Україна) 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Хвилі Бакоти / Waves of Bakota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, 2025, реж. Володимир Бакум (Україна) 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8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Памʼятай мене / Remember Me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, 2022, реж. Сергій Зейналов (Україна) 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OKO RETROSPECTIVE &amp; SPOTLIGHT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>[Retrospective]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Красна Маланка / Krasna Malanka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13, реж. Дмитро Сухолиткий-Собчук (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2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Ми не згаснемо / We Will Not Fade Away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3, реж. Аліса Коваленко (Україна, Чехія, Франція, Польщ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>[Spotlight – Gennady Kofman &amp; Magika Films]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3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Земля Івана / Ivan’s Land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1, реж. Андрій Лисецький (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4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Національний музей / National Museum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1, реж. Андрій Загданський (Україна, СШ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5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Привоз / Pryvoz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21, реж. Єва Нейман (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Бобе Майсес / Bobe Maises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1993, реж. Олена Касавіна (Україна)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7.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Причинна / Prychynna. The Story of Love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2017, реж. Андрій Щербак (Україна)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[Програмна примітка: з урахуванням вимог правовласників, фільми з позначкою “*” демонструватимуться лише в Софії, Болгарія]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Детальніше з програмою та фільмами можна ознайомитися у списку на офіційній сторінці кінофестивалю на порталі Letterboxd:</w:t>
      </w:r>
      <w:hyperlink r:id="rId2">
        <w:r>
          <w:rPr>
            <w:rStyle w:val="InternetLink"/>
            <w:rFonts w:ascii="Times New Roman" w:hAnsi="Times New Roman" w:eastAsia="Times New Roman" w:cs="Times New Roman"/>
            <w:i/>
            <w:sz w:val="28"/>
            <w:szCs w:val="28"/>
            <w:highlight w:val="white"/>
          </w:rPr>
          <w:t xml:space="preserve"> </w:t>
        </w:r>
      </w:hyperlink>
      <w:hyperlink r:id="rId3">
        <w:r>
          <w:rPr>
            <w:rStyle w:val="InternetLink"/>
            <w:rFonts w:ascii="Times New Roman" w:hAnsi="Times New Roman" w:eastAsia="Times New Roman" w:cs="Times New Roman"/>
            <w:i/>
            <w:sz w:val="28"/>
            <w:szCs w:val="28"/>
            <w:highlight w:val="white"/>
            <w:u w:val="single"/>
          </w:rPr>
          <w:t>https://boxd.it/LNJFg</w:t>
        </w:r>
      </w:hyperlink>
    </w:p>
    <w:p>
      <w:pPr>
        <w:pStyle w:val="Normal1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ОКО — це платформа для міжкультурного діалогу, вивчення етнічного розмаїття, переосмислення коріння. Це про нас — різних, але справжніх. У межах фестивалю передбачено дискусійні панелі з культурними діячами та лідерами думок, зокрема на теми: 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З чого починається втрата регіону? Болі та надії Одещини (Голос регіонів та нацменшин в інформаційному спротиві)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ародні маскаради різних народів світу: як народний театр зберігає культуру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•  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Інклюзивність і фільми як інструмент просвіти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• 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ійна, яка дратує: які фільми про війну можуть привабити іноземців. Сила культурної дипломатії через фільми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ультурна дипломатія: м’яка сила кіно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Традиція та жіноча дискримінація. (Порівняльна характеристика в часі й між культурами та країнами на основі фільмів)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Майстер-клас із сильних грантових заявок від House of Europe (Болград)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резентація результатів фольклорної експедиції Буджаком. Показ архівних записів, виступи народних ансамблів. Майстер-класи місцевих майстрів та музикантів — носіїв етнічної культури, які стали героями експедиції (Болград)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В рамках Київської едиції «ОКО» відбудеться творча надихаюча зустріч з акторкою родом із Болграда —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Анастасією Цимбалару,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яка поділиться своїм досвідом та відчуттями від мистецтва кіно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ізуальна концепція цьогорічної едиції побудована на унікальних документальних світлинах зимових обрядів із Болгарії, Бессарабії та України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вітлини кукерських костюмів надані знаним болгарським фотографом і богословом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Іваном Шішієви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, роботи якого публікувалися у National Geographic, EUobserver, Vogue US, Le Monde тощо. Фотовиставку художника буде представлено на нашому фестивалі.  Також «ОКО» цього року співпрацює з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Ukraïner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— суспільно-культурним мультимедійним українознавчим проєктом, який документує та популяризує українські традиції, зокрема, і обряди на свято Василя й Маланки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Особливою подією стане виставка художниці, журналістки та письменниці болгарського походження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илвії Атіпової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, яка живе і працює в різних країнах Європи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«Мистецтво на підтримку героїв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виставка про російсько-українську війну очима болгарської художниці. А також виставка живопису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Лесі Бабляк «Жовто-синій альбом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, присвячений боротьбі України з російськими загарбниками. Ці роботи художниці є мистецькою рефлексією на пережитий досвід життя в рідній країні в час війни. 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Акредитація для ЗМІ: </w:t>
      </w:r>
      <w:hyperlink r:id="rId4">
        <w:r>
          <w:rPr>
            <w:rStyle w:val="InternetLink"/>
            <w:rFonts w:ascii="Times New Roman" w:hAnsi="Times New Roman" w:eastAsia="Times New Roman" w:cs="Times New Roman"/>
            <w:b/>
            <w:color w:val="1155CC"/>
            <w:sz w:val="28"/>
            <w:szCs w:val="28"/>
            <w:highlight w:val="white"/>
            <w:u w:val="single"/>
          </w:rPr>
          <w:t>https://docs.google.com/forms/d/1sr5mvbN5jRKSEbbjaUyEt5QljZ-c7sbcH3dItuOSdqE/edit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 </w:t>
      </w:r>
    </w:p>
    <w:p>
      <w:pPr>
        <w:pStyle w:val="Normal1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Акредитація для представників кіноіндустрії:</w:t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hyperlink r:id="rId5">
        <w:r>
          <w:rPr>
            <w:rStyle w:val="InternetLink"/>
            <w:rFonts w:ascii="Times New Roman" w:hAnsi="Times New Roman" w:eastAsia="Times New Roman" w:cs="Times New Roman"/>
            <w:b/>
            <w:color w:val="1155CC"/>
            <w:sz w:val="28"/>
            <w:szCs w:val="28"/>
            <w:highlight w:val="white"/>
            <w:u w:val="single"/>
          </w:rPr>
          <w:t>https://docs.google.com/forms/d/1xW43Mk_ojXe86CqLe_s9cANHc-21dLoas3lgJWTZp9M/edit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бонементи вже в продажу:</w:t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ascii="Times New Roman" w:hAnsi="Times New Roman" w:eastAsia="Times New Roman" w:cs="Times New Roman"/>
            <w:b/>
            <w:color w:val="1155CC"/>
            <w:sz w:val="28"/>
            <w:szCs w:val="28"/>
            <w:u w:val="single"/>
          </w:rPr>
          <w:t>https://ticketsbox.com/mizhnarodnij-etnografichnij-kinofestival-oko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илання на відео пром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hyperlink r:id="rId7">
        <w:r>
          <w:rPr>
            <w:rStyle w:val="InternetLink"/>
            <w:rFonts w:ascii="Times New Roman" w:hAnsi="Times New Roman" w:eastAsia="Times New Roman" w:cs="Times New Roman"/>
            <w:color w:val="1155CC"/>
            <w:sz w:val="28"/>
            <w:szCs w:val="28"/>
            <w:u w:val="single"/>
          </w:rPr>
          <w:t>https://www.youtube.com/watch?v=_34MiMVCDYI</w:t>
        </w:r>
      </w:hyperlink>
    </w:p>
    <w:p>
      <w:pPr>
        <w:pStyle w:val="Normal1"/>
        <w:spacing w:lineRule="auto" w:line="240" w:before="240" w:after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uk-UA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uk-UA" w:eastAsia="zh-CN"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xd.it/LNJFg" TargetMode="External"/><Relationship Id="rId3" Type="http://schemas.openxmlformats.org/officeDocument/2006/relationships/hyperlink" Target="https://boxd.it/LNJFg" TargetMode="External"/><Relationship Id="rId4" Type="http://schemas.openxmlformats.org/officeDocument/2006/relationships/hyperlink" Target="https://docs.google.com/forms/d/1sr5mvbN5jRKSEbbjaUyEt5QljZ-c7sbcH3dItuOSdqE/edit" TargetMode="External"/><Relationship Id="rId5" Type="http://schemas.openxmlformats.org/officeDocument/2006/relationships/hyperlink" Target="https://docs.google.com/forms/d/1xW43Mk_ojXe86CqLe_s9cANHc-21dLoas3lgJWTZp9M/edit" TargetMode="External"/><Relationship Id="rId6" Type="http://schemas.openxmlformats.org/officeDocument/2006/relationships/hyperlink" Target="https://ticketsbox.com/mizhnarodnij-etnografichnij-kinofestival-oko/" TargetMode="External"/><Relationship Id="rId7" Type="http://schemas.openxmlformats.org/officeDocument/2006/relationships/hyperlink" Target="https://www.youtube.com/watch?v=_34MiMVCDY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8-02T17:42:38Z</dcterms:modified>
  <cp:revision>2</cp:revision>
  <dc:subject/>
  <dc:title/>
</cp:coreProperties>
</file>